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HTML3"/>
        <w:shd w:fill="FFFFFF" w:val="clear"/>
        <w:ind w:left="-36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i/>
            <w:shd w:fill="FFFFFF" w:val="clear"/>
          </w:rPr>
          <w:t>rsj@nt-rt.r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Сетка-рабица54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HTML1">
    <w:name w:val="Адрес HTML Знак"/>
    <w:qFormat/>
    <w:rPr>
      <w:rFonts w:eastAsia="Times New Roman"/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3">
    <w:name w:val="Адрес HTML"/>
    <w:basedOn w:val="Normal"/>
    <w:qFormat/>
    <w:pPr/>
    <w:rPr>
      <w:rFonts w:eastAsia="Times New Roman"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https://rabisa54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4-04T08:09:00Z</dcterms:modified>
  <cp:revision>2</cp:revision>
  <dc:subject>Сетка-рабица54 || Опросный лист на ЦПВС, СББ Егоза. Карта заказа на сетку кома, рабица, сварную, проволоку колючую. Продажа оборудования производства завода-изготовителя Сеткарабица54, рабица 54, setka-rabisa54, setkarabisa54, rabisa, производитель г. Новосибирск. Дилер ГКНТ. Поставка Россия, Казахстан.</dc:subject>
  <dc:title>Сетка-рабица54 || Опросный лист на ЦПВС, СББ Егоза. Карта заказа на сетку кома, рабица, сварную, проволоку колючую. Продажа оборудования производства завода-изготовителя Сеткарабица54, рабица 54, setka-rabisa54, setkarabisa54, rabisa, производитель г. Новосибирск. Дилер ГКНТ. Поставка Россия, Казахстан.</dc:title>
</cp:coreProperties>
</file>